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манский муниципальный район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резняговск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 июня 2023 г.                                                                    с. Березняговк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ствующий: Филиппова Елена Алексеевн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глава сельског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резняговск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 Усманского муниципального района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личество участников: 32 человек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 проведения: здание администрации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резняговск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 Усманского муниципального района Липецкой области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ремя проведения: 10-00 – 10-45 часов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бсуждение проекта Изменений в Устав сельского поселения </w:t>
      </w:r>
      <w:r>
        <w:rPr>
          <w:color w:val="000000"/>
          <w:sz w:val="28"/>
          <w:szCs w:val="28"/>
        </w:rPr>
        <w:t>Березняговский</w:t>
      </w:r>
      <w:r>
        <w:rPr>
          <w:sz w:val="28"/>
          <w:szCs w:val="28"/>
        </w:rPr>
        <w:t xml:space="preserve"> сельсовет Усманского муниципального района Липецкой области Российской Федерации»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 старший специалист 1 разряда администрации сельского поселения Березняговский сельсовет Усманского муниципального района Горина Ольга Николаевн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 </w:t>
      </w:r>
      <w:r>
        <w:rPr>
          <w:rFonts w:cs="Times New Roman" w:ascii="Times New Roman" w:hAnsi="Times New Roman"/>
          <w:bCs/>
          <w:sz w:val="28"/>
          <w:szCs w:val="28"/>
        </w:rPr>
        <w:t>Родина М.А., Симгаева Л.В., Прибытков Ю.В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убличных слушаний рекомендовано Совету депутатов сельского поселения Березняговский сельсовет Усманского муниципального района принять изменения в Устав сельского поселения Березняговски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голосования: «за» - 32,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» - 0, «воздержалось» - 0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комендации публичных слушаний от 13.06.2023 г. прилагаются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Е.А.Филиппов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убличных слушаний             ________________ С.Н.Прибыткова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142" w:right="-283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1:00Z</dcterms:created>
  <dc:creator>User</dc:creator>
  <dc:description/>
  <cp:keywords/>
  <dc:language>en-US</dc:language>
  <cp:lastModifiedBy>Пользователь Windows</cp:lastModifiedBy>
  <cp:lastPrinted>2023-06-13T15:02:00Z</cp:lastPrinted>
  <dcterms:modified xsi:type="dcterms:W3CDTF">2023-06-13T12:14:00Z</dcterms:modified>
  <cp:revision>7</cp:revision>
  <dc:subject/>
  <dc:title>АКТ No</dc:title>
</cp:coreProperties>
</file>